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95"/>
        <w:gridCol w:w="1051"/>
        <w:gridCol w:w="3592"/>
      </w:tblGrid>
      <w:tr>
        <w:trPr/>
        <w:tc>
          <w:tcPr>
            <w:tcW w:w="9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WORKSHOP REGISTR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kase.co.za</w:t>
            </w:r>
          </w:p>
        </w:tc>
        <w:tc>
          <w:tcPr>
            <w:tcW w:w="3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 Architecture Systems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kshops and Café Conversations</w:t>
            </w:r>
          </w:p>
        </w:tc>
      </w:tr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</w:t>
            </w:r>
          </w:p>
        </w:tc>
      </w:tr>
      <w:tr>
        <w:trPr/>
        <w:tc>
          <w:tcPr>
            <w:tcW w:w="9243" w:type="dxa"/>
            <w:gridSpan w:val="4"/>
            <w:tcBorders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852"/>
              <w:gridCol w:w="1123"/>
              <w:gridCol w:w="3388"/>
            </w:tblGrid>
            <w:tr>
              <w:trPr>
                <w:trHeight w:val="257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 Title</w:t>
                  </w:r>
                </w:p>
              </w:tc>
              <w:tc>
                <w:tcPr>
                  <w:tcW w:w="7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nue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articipant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gistration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0" w:type="dxa"/>
            <w:gridSpan w:val="2"/>
            <w:tcBorders/>
          </w:tcPr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31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r | Mrs | Ms | Dr | Prof | Hon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rname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First Names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ID Number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Company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hone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/>
          </w:tcPr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21"/>
              <w:gridCol w:w="718"/>
            </w:tblGrid>
            <w:tr>
              <w:trPr/>
              <w:tc>
                <w:tcPr>
                  <w:tcW w:w="29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Café Conversation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mber:  R100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n-Member: R200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-Day Workshop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mber: R2000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n-Member: R2500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: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977"/>
      </w:tblGrid>
      <w:tr>
        <w:trPr>
          <w:trHeight w:val="26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ment Inform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tbl>
            <w:tblPr>
              <w:tblW w:w="3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67"/>
              <w:gridCol w:w="567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ayment Metho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k Transf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 Car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nk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ccount Name: KASE</w:t>
              <w:br/>
              <w:t>Account Number: 534978004</w:t>
              <w:br/>
              <w:t>Bank: Bidvest Ltd</w:t>
              <w:br/>
              <w:t>Branch Code: 46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ransaction Referenc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Surname and Initials or Company Name)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464" w:type="dxa"/>
            <w:gridSpan w:val="3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2974"/>
              <w:gridCol w:w="1843"/>
              <w:gridCol w:w="2977"/>
            </w:tblGrid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rchase Order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x Invoic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tcBorders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2849"/>
              <w:gridCol w:w="1123"/>
              <w:gridCol w:w="3385"/>
            </w:tblGrid>
            <w:tr>
              <w:trPr/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7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al Code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y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on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untry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ruction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ease email this form to Bridgetti Lim Banda, admin@kase.co.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ite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ase.co.za</w:t>
              </w:r>
            </w:hyperlink>
            <w:r>
              <w:rPr>
                <w:sz w:val="20"/>
                <w:szCs w:val="20"/>
              </w:rPr>
              <w:t xml:space="preserve"> | Cell: +27 82 530 1161 | </w:t>
            </w:r>
            <w:r>
              <w:rPr>
                <w:rFonts w:cs="Arial"/>
                <w:sz w:val="20"/>
                <w:szCs w:val="20"/>
              </w:rPr>
              <w:t>Fax: 086 699 28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se.co.z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5:00Z</dcterms:created>
  <dc:creator>Lim Banda</dc:creator>
  <dc:description/>
  <cp:keywords/>
  <dc:language>en-US</dc:language>
  <cp:lastModifiedBy>Lim Banda</cp:lastModifiedBy>
  <cp:lastPrinted>2009-09-28T13:35:00Z</cp:lastPrinted>
  <dcterms:modified xsi:type="dcterms:W3CDTF">2009-09-28T11:35:00Z</dcterms:modified>
  <cp:revision>2</cp:revision>
  <dc:subject/>
  <dc:title/>
</cp:coreProperties>
</file>